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ЛИКЕРЫ ДЕТЯМ КУПИТЕ РОДИТЕЛИ, ПУСТЬ НА ДОРОГЕ ИХ ВИДЯТ ВОДИТЕЛИ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855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ДЕТЕЙ – ОБЯЗАННОСТ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175" cy="230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изготовлению фликера своими рук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У «Комитет по образованию Администрации г. Улан-Уд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детский сад №64 «Колокольчик» комбинированного вида г. Улан-Уд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670013, г. Улан-Удэ, ул. Ключевская, 18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  <w:sz w:val="14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991350</wp:posOffset>
                  </wp:positionH>
                  <wp:positionV relativeFrom="margin">
                    <wp:posOffset>582930</wp:posOffset>
                  </wp:positionV>
                  <wp:extent cx="542925" cy="542290"/>
                  <wp:effectExtent l="0" t="0" r="0" b="0"/>
                  <wp:wrapNone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4"/>
                <w:szCs w:val="18"/>
              </w:rPr>
              <w:t xml:space="preserve">телефон: 43-73-43, e-mail: </w:t>
            </w:r>
            <w:hyperlink r:id="rId6">
              <w:r>
                <w:rPr>
                  <w:rStyle w:val="InternetLink"/>
                  <w:b/>
                  <w:sz w:val="14"/>
                  <w:szCs w:val="18"/>
                </w:rPr>
                <w:t>ds_64@govrb.ru</w:t>
              </w:r>
            </w:hyperlink>
          </w:p>
          <w:p>
            <w:pPr>
              <w:pStyle w:val="Normal"/>
              <w:jc w:val="center"/>
              <w:rPr>
                <w:color w:val="0000CC"/>
                <w:sz w:val="14"/>
                <w:szCs w:val="18"/>
              </w:rPr>
            </w:pPr>
            <w:r>
              <w:rPr>
                <w:color w:val="0000CC"/>
                <w:sz w:val="1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Светящийся друг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1889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Составила  воспитатель 1 категории:</w:t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Егоров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ан-Удэ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родители (законные представители)!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 июля 2015 года в правилах дорожного движения произошли изменения, касающиеся применения светоотражающих элементов. Обращаем Ваше внимание на необходимость в приобретении для детей светоотражающих приспособлений (фликеров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фликеров - одна из мер, позволяющих сделать пешехода заметным в темное время суток. Это могут быть как элементы одежды, так и специально изготовленные шевроны, наклейки, значки, браслеты и подвес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тель на одежде - на сегодняшний день реальный способ уберечь ребенка от травмы на неосвещенной дорог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3205" cy="1391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ветоотражающих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ющий элемент – изделие, не являющееся предметом одежды и используемое в качестве вспомогательного средства для обеспечения видимости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– изделие, подвешиваемое на одежду или часть тела, которое при необходимости можно легко подвешивать и сним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3240" cy="1326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(значок) – изделие, временно прикрепляемое к одежде или надеваемое на какую-либо часть тела и снимаемое без помощи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ъемный фликер (наклейки) – изделие, предназначенное быть постоянно закреплен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бкий фликер (браслет) – изделие, способное наматываться на стержень в любом направлении без видимой де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светоотражающего элемента должна составлять не менее 15 – 50 квадратных сантиметр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авильно носи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Светоотраж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  <w:drawing>
                <wp:inline distT="0" distB="0" distL="0" distR="0">
                  <wp:extent cx="2762250" cy="21577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849" t="-1600" r="1298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Рекомендуется закреплять светоотражатели с двух сторон объекта, чтобы светоотражатель оставался видимым во всех направлениях к приближающимс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Теперь о требованиях к светоотражателям: в ПДД таких требований нет. Ни по цвету, ни по форме, ни по размеру, ни по месту размещения. Главное, чтобы светоотражающие элементы присутствовали и были видны водителям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Пешеходы – это самая незащищённая категория участников движени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s_64@govrb.ru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2:00Z</dcterms:created>
  <dc:creator>Ирина</dc:creator>
  <dc:description/>
  <cp:keywords/>
  <dc:language>en-US</dc:language>
  <cp:lastModifiedBy>Snake eyes</cp:lastModifiedBy>
  <dcterms:modified xsi:type="dcterms:W3CDTF">2023-09-20T13:32:00Z</dcterms:modified>
  <cp:revision>2</cp:revision>
  <dc:subject/>
  <dc:title>"ФЛИКЕРЫ ДЕТЯМ КУПИТЕ РОДИТЕЛИ, ПУСТЬ НА ДОРОГЕ ИХ ВИДЯТ ВОДИТЕЛИ</dc:title>
</cp:coreProperties>
</file>