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ОМНИТ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ем с деть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дки для детей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50925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нлайн игры по ПДД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970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280035</wp:posOffset>
                  </wp:positionV>
                  <wp:extent cx="1123950" cy="112395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Сказки о ПДД для детей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3126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110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Обучающий мультфильм о ПДД для дете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66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000250" cy="14478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У «Комитет по образованию Администрации г. Улан-Уд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детский сад №64 «Колокольчик» комбинированного вида г. Улан-Уд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70013, г. Улан-Удэ, ул. Ключевская, 18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center"/>
              <w:rPr>
                <w:color w:val="0000CC"/>
                <w:sz w:val="14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6991350</wp:posOffset>
                  </wp:positionH>
                  <wp:positionV relativeFrom="margin">
                    <wp:posOffset>582930</wp:posOffset>
                  </wp:positionV>
                  <wp:extent cx="542925" cy="542290"/>
                  <wp:effectExtent l="0" t="0" r="0" b="0"/>
                  <wp:wrapNone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8"/>
              </w:rPr>
              <w:t xml:space="preserve">телефон: 43-73-43, e-mail: </w:t>
            </w:r>
            <w:hyperlink r:id="rId12">
              <w:r>
                <w:rPr>
                  <w:rStyle w:val="InternetLink"/>
                  <w:b/>
                  <w:sz w:val="14"/>
                  <w:szCs w:val="18"/>
                </w:rPr>
                <w:t>ds_64@govrb.ru</w:t>
              </w:r>
            </w:hyperlink>
          </w:p>
          <w:p>
            <w:pPr>
              <w:pStyle w:val="Normal"/>
              <w:jc w:val="center"/>
              <w:rPr>
                <w:color w:val="0000CC"/>
                <w:sz w:val="14"/>
                <w:szCs w:val="18"/>
              </w:rPr>
            </w:pPr>
            <w:r>
              <w:rPr>
                <w:color w:val="0000CC"/>
                <w:sz w:val="1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«Воспитываем грамотного пешеход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15621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Составила  воспитатель 1 категории:</w:t>
            </w:r>
          </w:p>
          <w:p>
            <w:pPr>
              <w:pStyle w:val="Style15"/>
              <w:jc w:val="right"/>
              <w:rPr/>
            </w:pPr>
            <w:r>
              <w:rPr>
                <w:sz w:val="28"/>
              </w:rPr>
              <w:t>Егоров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ан-Удэ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ажаемые папы и мамы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мните, что жизнь и безопасность детей на дорогах зависит, прежде всего, от нас, взрослы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25725" cy="2336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6013" t="-22" r="-13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САМИ НЕ НАРУШАЙТЕ ПРАВИЛА ДОРОЖНОГО ДВИЖЕНИЯ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айте правила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4210" cy="21602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1.Никогда не спешите на проезжей части, переходите дорогу только размеренным шаг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иучитесь сами и приучите детей переходить дорогу не там, где Вам надо, а там, где есть переходы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Постоянно обсуждайте с ребенком возникающие ситуации на дорогах, указывая на явную или скрытую 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s_64@govrb.ru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3:00Z</dcterms:created>
  <dc:creator>Ирина</dc:creator>
  <dc:description/>
  <cp:keywords/>
  <dc:language>en-US</dc:language>
  <cp:lastModifiedBy>Snake eyes</cp:lastModifiedBy>
  <dcterms:modified xsi:type="dcterms:W3CDTF">2023-09-20T13:33:00Z</dcterms:modified>
  <cp:revision>2</cp:revision>
  <dc:subject/>
  <dc:title>МАДОУ ЦРР – Детский сад №2 «Развитие»</dc:title>
</cp:coreProperties>
</file>