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МУ «Комитет по образованию Администрации г. Улан-Удэ»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детский сад №64 «Колокольчик» комбинированного вида г. Улан-Удэ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670013, г. Улан-Удэ, ул. Ключевская, 18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7030A0"/>
        </w:rPr>
      </w:pPr>
      <w:r>
        <w:rPr>
          <w:b/>
          <w:color w:val="7030A0"/>
        </w:rPr>
        <w:t xml:space="preserve">телефон: 43-73-41   </w:t>
      </w:r>
      <w:r>
        <w:rPr>
          <w:b/>
          <w:color w:val="7030A0"/>
          <w:lang w:val="en-US"/>
        </w:rPr>
        <w:t>e</w:t>
      </w:r>
      <w:r>
        <w:rPr>
          <w:b/>
          <w:color w:val="7030A0"/>
        </w:rPr>
        <w:t>-</w:t>
      </w:r>
      <w:r>
        <w:rPr>
          <w:b/>
          <w:color w:val="7030A0"/>
          <w:lang w:val="en-US"/>
        </w:rPr>
        <w:t>mail</w:t>
      </w:r>
      <w:r>
        <w:rPr>
          <w:b/>
          <w:color w:val="7030A0"/>
        </w:rPr>
        <w:t xml:space="preserve">: </w:t>
      </w:r>
      <w:hyperlink r:id="rId2">
        <w:r>
          <w:rPr>
            <w:rStyle w:val="InternetLink"/>
            <w:b/>
            <w:color w:val="0000FF"/>
            <w:u w:val="single"/>
          </w:rPr>
          <w:t>64-</w:t>
        </w:r>
        <w:r>
          <w:rPr>
            <w:rStyle w:val="InternetLink"/>
            <w:b/>
            <w:color w:val="0000FF"/>
            <w:u w:val="single"/>
            <w:lang w:val="en-US"/>
          </w:rPr>
          <w:t>mdou</w:t>
        </w:r>
        <w:r>
          <w:rPr>
            <w:rStyle w:val="InternetLink"/>
            <w:b/>
            <w:color w:val="0000FF"/>
            <w:u w:val="single"/>
          </w:rPr>
          <w:t>@</w:t>
        </w:r>
        <w:r>
          <w:rPr>
            <w:rStyle w:val="InternetLink"/>
            <w:b/>
            <w:color w:val="0000FF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sz w:val="32"/>
          <w:szCs w:val="28"/>
        </w:rPr>
        <w:t xml:space="preserve">                                </w:t>
      </w:r>
      <w:r>
        <w:rPr>
          <w:szCs w:val="28"/>
        </w:rPr>
        <w:t>Утверждаю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заведующий МАДОУ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Детский сад № 64 «Колокольчик»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_______________О.В Мироненко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«___» _____________2020г.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42"/>
        <w:jc w:val="center"/>
        <w:rPr>
          <w:rFonts w:ascii="Monotype Corsiva" w:hAnsi="Monotype Corsiva" w:cs="Monotype Corsiva"/>
          <w:color w:val="0000CC"/>
          <w:sz w:val="40"/>
          <w:szCs w:val="36"/>
        </w:rPr>
      </w:pPr>
      <w:r>
        <w:rPr>
          <w:rFonts w:cs="Monotype Corsiva" w:ascii="Monotype Corsiva" w:hAnsi="Monotype Corsiva"/>
          <w:b/>
          <w:bCs/>
          <w:color w:val="0000CC"/>
          <w:sz w:val="40"/>
          <w:szCs w:val="36"/>
        </w:rPr>
        <w:t>ПЛАН  МЕРОПРИЯТИЙ</w:t>
      </w:r>
    </w:p>
    <w:p>
      <w:pPr>
        <w:pStyle w:val="Normal"/>
        <w:ind w:left="-567" w:firstLine="142"/>
        <w:jc w:val="center"/>
        <w:rPr>
          <w:rFonts w:ascii="Monotype Corsiva" w:hAnsi="Monotype Corsiva" w:cs="Monotype Corsiva"/>
          <w:b/>
          <w:b/>
          <w:bCs/>
          <w:color w:val="0000CC"/>
          <w:sz w:val="40"/>
          <w:szCs w:val="36"/>
        </w:rPr>
      </w:pPr>
      <w:r>
        <w:rPr>
          <w:rFonts w:cs="Monotype Corsiva" w:ascii="Monotype Corsiva" w:hAnsi="Monotype Corsiva"/>
          <w:b/>
          <w:bCs/>
          <w:color w:val="0000CC"/>
          <w:sz w:val="40"/>
          <w:szCs w:val="36"/>
        </w:rPr>
        <w:t xml:space="preserve">по безопасности дорожного движения </w:t>
      </w:r>
    </w:p>
    <w:p>
      <w:pPr>
        <w:pStyle w:val="Normal"/>
        <w:ind w:left="-567" w:firstLine="142"/>
        <w:jc w:val="center"/>
        <w:rPr/>
      </w:pPr>
      <w:r>
        <w:rPr>
          <w:rFonts w:cs="Monotype Corsiva" w:ascii="Monotype Corsiva" w:hAnsi="Monotype Corsiva"/>
          <w:b/>
          <w:bCs/>
          <w:color w:val="0000CC"/>
          <w:sz w:val="40"/>
          <w:szCs w:val="36"/>
        </w:rPr>
        <w:t>на 2020-2021 учебный год</w:t>
      </w:r>
    </w:p>
    <w:p>
      <w:pPr>
        <w:pStyle w:val="Normal"/>
        <w:ind w:left="-567" w:firstLine="142"/>
        <w:jc w:val="center"/>
        <w:rPr/>
      </w:pPr>
      <w:r>
        <w:rPr>
          <w:rFonts w:cs="Monotype Corsiva" w:ascii="Monotype Corsiva" w:hAnsi="Monotype Corsiva"/>
          <w:b/>
          <w:bCs/>
          <w:color w:val="0000CC"/>
          <w:sz w:val="40"/>
          <w:szCs w:val="36"/>
        </w:rPr>
        <w:t>МАДОУ детский сад № 64 «Колокольчик»</w:t>
      </w:r>
    </w:p>
    <w:p>
      <w:pPr>
        <w:pStyle w:val="Normal"/>
        <w:spacing w:before="280" w:after="240"/>
        <w:ind w:left="-567" w:firstLine="142"/>
        <w:jc w:val="center"/>
        <w:rPr>
          <w:rFonts w:ascii="Monotype Corsiva" w:hAnsi="Monotype Corsiva" w:cs="Monotype Corsiva"/>
          <w:b/>
          <w:b/>
          <w:bCs/>
          <w:color w:val="0000CC"/>
          <w:sz w:val="40"/>
          <w:szCs w:val="36"/>
        </w:rPr>
      </w:pPr>
      <w:r>
        <w:rPr>
          <w:rFonts w:cs="Monotype Corsiva" w:ascii="Monotype Corsiva" w:hAnsi="Monotype Corsiva"/>
          <w:b/>
          <w:bCs/>
          <w:color w:val="0000CC"/>
          <w:sz w:val="40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0750</wp:posOffset>
            </wp:positionH>
            <wp:positionV relativeFrom="paragraph">
              <wp:posOffset>113665</wp:posOffset>
            </wp:positionV>
            <wp:extent cx="3942080" cy="3413760"/>
            <wp:effectExtent l="0" t="0" r="0" b="0"/>
            <wp:wrapNone/>
            <wp:docPr id="1" name="novyj_risunok_pd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yj_risunok_pdd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84" w:leader="none"/>
        </w:tabs>
        <w:ind w:left="-567" w:right="-285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884" w:leader="none"/>
        </w:tabs>
        <w:ind w:left="-567" w:right="-285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84" w:leader="none"/>
        </w:tabs>
        <w:ind w:left="-567" w:right="-285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84" w:leader="none"/>
        </w:tabs>
        <w:ind w:left="-567" w:right="-285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84" w:leader="none"/>
        </w:tabs>
        <w:ind w:left="-567" w:right="-285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84" w:leader="none"/>
        </w:tabs>
        <w:ind w:right="-2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285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center"/>
        <w:rPr>
          <w:b/>
          <w:b/>
          <w:color w:val="0000CC"/>
          <w:szCs w:val="28"/>
        </w:rPr>
      </w:pPr>
      <w:r>
        <w:rPr>
          <w:b/>
          <w:color w:val="0000CC"/>
          <w:szCs w:val="28"/>
        </w:rPr>
        <w:t>Улан – Удэ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center"/>
        <w:rPr/>
      </w:pPr>
      <w:r>
        <w:rPr>
          <w:b/>
          <w:color w:val="0000CC"/>
          <w:szCs w:val="28"/>
        </w:rPr>
        <w:t>2020г.</w:t>
      </w:r>
    </w:p>
    <w:p>
      <w:pPr>
        <w:pStyle w:val="Normal"/>
        <w:shd w:fill="FFFFFF" w:val="clear"/>
        <w:spacing w:before="25" w:after="0"/>
        <w:ind w:left="-567"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851" w:firstLine="142"/>
        <w:jc w:val="center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-851" w:firstLine="142"/>
        <w:jc w:val="center"/>
        <w:rPr>
          <w:rFonts w:ascii="Monotype Corsiva" w:hAnsi="Monotype Corsiva" w:cs="Monotype Corsiva"/>
          <w:b/>
          <w:b/>
          <w:color w:val="0000CC"/>
          <w:sz w:val="36"/>
          <w:szCs w:val="28"/>
        </w:rPr>
      </w:pPr>
      <w:r>
        <w:rPr>
          <w:rFonts w:cs="Monotype Corsiva" w:ascii="Monotype Corsiva" w:hAnsi="Monotype Corsiva"/>
          <w:b/>
          <w:bCs/>
          <w:iCs/>
          <w:color w:val="0000CC"/>
          <w:sz w:val="36"/>
          <w:szCs w:val="28"/>
          <w:u w:val="single"/>
        </w:rPr>
        <w:t xml:space="preserve">Основные направления  работы  </w:t>
      </w:r>
    </w:p>
    <w:p>
      <w:pPr>
        <w:pStyle w:val="Normal"/>
        <w:shd w:fill="FFFFFF" w:val="clear"/>
        <w:ind w:left="-567" w:firstLine="142"/>
        <w:jc w:val="center"/>
        <w:rPr>
          <w:rFonts w:ascii="Monotype Corsiva" w:hAnsi="Monotype Corsiva" w:cs="Monotype Corsiva"/>
          <w:b/>
          <w:b/>
          <w:bCs/>
          <w:iCs/>
          <w:color w:val="0000CC"/>
          <w:sz w:val="36"/>
          <w:szCs w:val="28"/>
          <w:u w:val="single"/>
        </w:rPr>
      </w:pPr>
      <w:r>
        <w:rPr>
          <w:rFonts w:cs="Monotype Corsiva" w:ascii="Monotype Corsiva" w:hAnsi="Monotype Corsiva"/>
          <w:b/>
          <w:bCs/>
          <w:iCs/>
          <w:color w:val="0000CC"/>
          <w:sz w:val="36"/>
          <w:szCs w:val="28"/>
          <w:u w:val="single"/>
        </w:rPr>
        <w:t xml:space="preserve">по безопасности детского дорожно - транспортного травматизма </w:t>
      </w:r>
    </w:p>
    <w:p>
      <w:pPr>
        <w:pStyle w:val="Normal"/>
        <w:shd w:fill="FFFFFF" w:val="clear"/>
        <w:ind w:left="-567" w:firstLine="142"/>
        <w:jc w:val="center"/>
        <w:rPr>
          <w:rFonts w:ascii="Monotype Corsiva" w:hAnsi="Monotype Corsiva" w:cs="Monotype Corsiva"/>
          <w:b/>
          <w:b/>
          <w:color w:val="0000CC"/>
          <w:sz w:val="36"/>
          <w:szCs w:val="28"/>
        </w:rPr>
      </w:pPr>
      <w:r>
        <w:rPr>
          <w:rFonts w:eastAsia="Monotype Corsiva" w:cs="Monotype Corsiva" w:ascii="Monotype Corsiva" w:hAnsi="Monotype Corsiva"/>
          <w:b/>
          <w:bCs/>
          <w:iCs/>
          <w:color w:val="0000CC"/>
          <w:sz w:val="36"/>
          <w:szCs w:val="28"/>
          <w:u w:val="single"/>
        </w:rPr>
        <w:t xml:space="preserve"> </w:t>
      </w:r>
    </w:p>
    <w:p>
      <w:pPr>
        <w:pStyle w:val="Normal"/>
        <w:shd w:fill="FFFFFF" w:val="clear"/>
        <w:spacing w:before="25" w:after="0"/>
        <w:ind w:left="-567" w:firstLine="142"/>
        <w:jc w:val="both"/>
        <w:rPr>
          <w:rFonts w:ascii="Monotype Corsiva" w:hAnsi="Monotype Corsiva" w:cs="Monotype Corsiva"/>
          <w:b/>
          <w:b/>
          <w:color w:val="0000CC"/>
          <w:sz w:val="36"/>
          <w:szCs w:val="28"/>
        </w:rPr>
      </w:pPr>
      <w:r>
        <w:rPr>
          <w:rFonts w:cs="Monotype Corsiva" w:ascii="Monotype Corsiva" w:hAnsi="Monotype Corsiva"/>
          <w:b/>
          <w:color w:val="0000CC"/>
          <w:sz w:val="3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-567" w:firstLine="142"/>
        <w:jc w:val="both"/>
        <w:rPr/>
      </w:pPr>
      <w:r>
        <w:rPr>
          <w:b/>
          <w:bCs/>
          <w:iCs/>
          <w:color w:val="000000"/>
          <w:sz w:val="28"/>
          <w:szCs w:val="28"/>
        </w:rPr>
        <w:t>Цели и задачи работы по профилактике ПДД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</w:tabs>
        <w:spacing w:lineRule="auto" w:line="276" w:before="25" w:after="0"/>
        <w:ind w:left="-567" w:firstLine="142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Сохранение жизни и здоровья детей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</w:tabs>
        <w:spacing w:lineRule="auto" w:line="276" w:before="25" w:after="0"/>
        <w:ind w:left="-567" w:firstLine="142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Создание необходимых условий для обеспечения непрерывного воспитательного процесса в области безопасности дорожного движения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</w:tabs>
        <w:spacing w:lineRule="auto" w:line="276" w:before="25" w:after="0"/>
        <w:ind w:left="-567" w:firstLine="142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Создание у детей стереотипов безопасного поведения на улице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</w:tabs>
        <w:spacing w:lineRule="auto" w:line="276" w:before="25" w:after="0"/>
        <w:ind w:left="-567" w:firstLine="142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Обучение основам транспортной культуры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276" w:before="25" w:after="0"/>
        <w:ind w:left="-567" w:firstLine="142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Привлечение внимания общественности к проблеме безопасности на   дорог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 w:before="25" w:after="0"/>
        <w:ind w:left="-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/>
        <w:ind w:left="-567"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жидаемый результат: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-425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Совершенствование профилактической работы по ПДД в детском саду;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-425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Формирование навыков правильного поведения детей;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-425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Предотвращение детского дорожно-транспортного травматизм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25" w:after="0"/>
        <w:ind w:left="-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-567"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Направление деятельности: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5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Познавательные игры;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5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Конкурсы рисунков;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5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Создание развивающей среды в группах по ПДД;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5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Встреча с инспектором ГИБДД;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5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Профилактическая работа с родителями (законными представителями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 w:before="25" w:after="0"/>
        <w:ind w:left="-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-567"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рганизационная работа: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5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Обновление уголков  безопасности;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5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Организация проведения открытых занятий  и развивающих мероприятий по ПДД;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 w:before="0" w:after="0"/>
        <w:ind w:left="-425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Организация проведения игровых и обучающих программ по ПДД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-567"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нструктивно - методическая работа: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5" w:hanging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Проведение совещаний для педагогов, родителей по ПДД;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Cs/>
          <w:iCs/>
          <w:color w:val="000000"/>
          <w:sz w:val="28"/>
          <w:szCs w:val="28"/>
        </w:rPr>
        <w:t>Разработка методических рекомендаций;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-425" w:hanging="0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Cs/>
          <w:iCs/>
          <w:color w:val="000000"/>
          <w:sz w:val="28"/>
          <w:szCs w:val="28"/>
        </w:rPr>
        <w:t>Обновление инструкций по проведению инструктажа с детьми  о безопасности дорожного движ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-567" w:firstLine="142"/>
        <w:jc w:val="both"/>
        <w:rPr/>
      </w:pPr>
      <w:r>
        <w:rPr>
          <w:b/>
          <w:bCs/>
          <w:iCs/>
          <w:color w:val="000000"/>
          <w:sz w:val="28"/>
          <w:szCs w:val="28"/>
        </w:rPr>
        <w:t>Массовая работа</w:t>
      </w:r>
      <w:r>
        <w:rPr>
          <w:b/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-567" w:firstLine="142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роведение конкурсов, праздников, соревнований  по ПДД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-567" w:firstLine="142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bCs/>
          <w:iCs/>
          <w:color w:val="000000"/>
          <w:sz w:val="28"/>
          <w:szCs w:val="28"/>
        </w:rPr>
        <w:t>онкурсы  рисунков.</w:t>
      </w:r>
    </w:p>
    <w:p>
      <w:pPr>
        <w:pStyle w:val="Normal"/>
        <w:shd w:fill="FFFFFF" w:val="clear"/>
        <w:spacing w:before="25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5" w:after="0"/>
        <w:ind w:left="-567" w:firstLine="142"/>
        <w:jc w:val="center"/>
        <w:rPr>
          <w:rFonts w:ascii="Monotype Corsiva" w:hAnsi="Monotype Corsiva" w:cs="Monotype Corsiva"/>
          <w:b/>
          <w:b/>
          <w:bCs/>
          <w:iCs/>
          <w:color w:val="0000CC"/>
          <w:sz w:val="40"/>
          <w:szCs w:val="28"/>
        </w:rPr>
      </w:pPr>
      <w:r>
        <w:rPr>
          <w:rFonts w:cs="Monotype Corsiva" w:ascii="Monotype Corsiva" w:hAnsi="Monotype Corsiva"/>
          <w:b/>
          <w:bCs/>
          <w:iCs/>
          <w:color w:val="0000CC"/>
          <w:sz w:val="40"/>
          <w:szCs w:val="28"/>
        </w:rPr>
        <w:t>БЛОК: «Работа с детьми»</w:t>
      </w:r>
    </w:p>
    <w:p>
      <w:pPr>
        <w:pStyle w:val="Normal"/>
        <w:ind w:left="-567" w:firstLine="142"/>
        <w:rPr>
          <w:rFonts w:ascii="Monotype Corsiva" w:hAnsi="Monotype Corsiva" w:cs="Monotype Corsiva"/>
          <w:b/>
          <w:b/>
          <w:bCs/>
          <w:iCs/>
          <w:color w:val="0000CC"/>
          <w:sz w:val="40"/>
          <w:szCs w:val="28"/>
        </w:rPr>
      </w:pPr>
      <w:r>
        <w:rPr>
          <w:rFonts w:cs="Monotype Corsiva" w:ascii="Monotype Corsiva" w:hAnsi="Monotype Corsiva"/>
          <w:b/>
          <w:bCs/>
          <w:iCs/>
          <w:color w:val="0000CC"/>
          <w:sz w:val="40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701"/>
        <w:gridCol w:w="1843"/>
      </w:tblGrid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3" w:firstLine="22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b/>
              </w:rPr>
              <w:t>Сроки      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Введение в ПДД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1.Оформление стенда для родителей по профилактике дорожно-транспортного травматизма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формление выставки методических пособий для организации работы с детьми по изучению правил дорожного движения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3. Развлечение на тему: «Азбука безопасности»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4. Викторина «Дорожная азбука»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Консультация для воспитателей на тему  «Воспитание у детей навыков безопасного поведения на улицах и дорогах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76"/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Знакомство с улицей»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ind w:left="34" w:hanging="34"/>
              <w:rPr/>
            </w:pPr>
            <w:r>
              <w:rPr>
                <w:sz w:val="28"/>
                <w:szCs w:val="28"/>
              </w:rPr>
              <w:t>1. Беседа с детьми на тему «Где и как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ить улицу»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ind w:left="34" w:hanging="34"/>
              <w:rPr/>
            </w:pPr>
            <w:r>
              <w:rPr>
                <w:sz w:val="28"/>
                <w:szCs w:val="28"/>
              </w:rPr>
              <w:t>2. Выставка детских рисунков «Что о безопасности узнали, то в рисунках рассказали»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ind w:left="34" w:hanging="34"/>
              <w:rPr/>
            </w:pPr>
            <w:r>
              <w:rPr>
                <w:sz w:val="28"/>
                <w:szCs w:val="28"/>
              </w:rPr>
              <w:t>3. Просмотр видеофильма «Детям о правилах дорожного движения»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/>
              <w:ind w:left="34" w:hanging="34"/>
              <w:rPr/>
            </w:pPr>
            <w:r>
              <w:rPr>
                <w:sz w:val="28"/>
                <w:szCs w:val="28"/>
              </w:rPr>
              <w:t>4. Экскурсии и целевые прогулки с детьм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24" w:leader="none"/>
              </w:tabs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ицам (виды транспорт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24" w:leader="none"/>
              </w:tabs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ерекрестку (пешеходный переход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24" w:leader="none"/>
              </w:tabs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становке пассажирского тран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Как вести себя на улице»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</w:t>
            </w:r>
            <w:r>
              <w:rPr>
                <w:sz w:val="28"/>
                <w:szCs w:val="28"/>
                <w:shd w:fill="FFFFFF" w:val="clear"/>
              </w:rPr>
              <w:t>бщее родительское собрание с инспектором ГИБД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рассказ о правилах перевозки ребенка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. Обыгрывание ситуаций «Как вести себя, если…»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тение художественной литературы, рассматривание картин, иллюстраций, заучивание стихов о ПДД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4.Сюжетно-ролевая игра «Мы по улице идём»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bCs/>
                <w:iCs/>
                <w:sz w:val="28"/>
                <w:szCs w:val="28"/>
              </w:rPr>
              <w:t>Подготовка детей к участию в конкурсе «Светофор- наш лучший дру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Мы – пешеходы»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ортивное развлечение на улице «Зимние забавы».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>
                <w:sz w:val="28"/>
                <w:szCs w:val="28"/>
              </w:rPr>
              <w:t>2. Просмотр мультфильмов «Медвежонок на дороге», «Лунтик учит правила», «Зай и Чик», «Зимние приключения зебрёнка» и т.д.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ы – ситуации на тему «Мы – пешеходы».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гадывание загадок по ПДД, обыгрывание ситуаций на дороге.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ставка творческих работ по ПДД «Зимняя дорога и 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left="-56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Мы – пассажиры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Прогулка на остановку, наблюдение за транспортом, за пассажирами (старшая и подготовительная группы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Просмотр мультфильма «Аркадий Паровозов спешит на помощь – опасные игры зимой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Познавательная игра – КВН «Добрый путь» (подготовительная группа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 Беседа  «Как вести себя в общественном транспорте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ссматривание иллюстраций, обсуждение различных ситуаций поведения пассажи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left="-56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Нужно слушаться без спора указаний светофора»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1. Выставка рисунков «Мой друг -  светофор»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смотр мультфильмов: «Дядя Стёпа», «Озорная семейка – Правила движения (из мультфильма «Белка и Стрелка: Озорная семейка»). Обучающая серия мультфильма про машинки «Робокар  Поли – ПДД» - ПЕРЕБЕГАТЬ ДОРОГУ ОПАСНО!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3. Музыкальное развлечение «В страну Светофорию»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ение художественной литературы, рассматривание картин, иллюстраций, заучивание стихов про светофор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дактические игры: «Собери светофор», «Машины и светофор», «Укрась улицу» и др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3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Мы – будущие водители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комство с дорожными знаками. Рассказать о труде водителя дорожного движения. Беседа о транспорте. Какие бывают машин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дактическая игра «Четвёртый лишний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амостоятельная игровая деятельность: игры в группе «Построим улицу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сматривание и раскрашивание изображений различных транспортных средст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ппликация «Транспор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ind w:left="-567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Где можно играть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смотр видеофильма «Детям о ПДД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зыкально-спортивный праздник «Азбука дорожного движения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тературный калейдоскоп «Красный, жёлтый, зелёный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тавка детских рисунков « Дорога не место для игр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южетно-ролевая игра «Ули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Мы соблюдаем правила дорожного движения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тельское собрание на тему: «Правила безопасного поведения на дорогах для пешеходов. Водители и пешеходы, двигайтесь навстречу безопасности (по группам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 Просмотр мультфильмов Смешарики «Азбука безопасности»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3.Составление детьми рассказов «Что я видел на улице, когда шёл (ехал) в детский сад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56"/>
        <w:jc w:val="center"/>
        <w:rPr>
          <w:rFonts w:ascii="Monotype Corsiva" w:hAnsi="Monotype Corsiva" w:cs="Monotype Corsiva"/>
          <w:color w:val="0000CC"/>
          <w:sz w:val="28"/>
        </w:rPr>
      </w:pPr>
      <w:r>
        <w:rPr>
          <w:rFonts w:cs="Monotype Corsiva" w:ascii="Monotype Corsiva" w:hAnsi="Monotype Corsiva"/>
          <w:b/>
          <w:bCs/>
          <w:color w:val="0000CC"/>
          <w:sz w:val="36"/>
          <w:szCs w:val="28"/>
          <w:lang w:eastAsia="ru-RU"/>
        </w:rPr>
        <w:t>План образовательной деятельности на лето</w:t>
      </w:r>
    </w:p>
    <w:p>
      <w:pPr>
        <w:pStyle w:val="Style17"/>
        <w:spacing w:lineRule="auto" w:line="256"/>
        <w:jc w:val="center"/>
        <w:rPr>
          <w:rFonts w:ascii="Monotype Corsiva" w:hAnsi="Monotype Corsiva" w:cs="Monotype Corsiva"/>
          <w:b/>
          <w:b/>
          <w:bCs/>
          <w:color w:val="0000CC"/>
          <w:sz w:val="36"/>
          <w:szCs w:val="28"/>
          <w:lang w:eastAsia="ru-RU"/>
        </w:rPr>
      </w:pPr>
      <w:r>
        <w:rPr>
          <w:rFonts w:cs="Monotype Corsiva" w:ascii="Monotype Corsiva" w:hAnsi="Monotype Corsiva"/>
          <w:b/>
          <w:bCs/>
          <w:color w:val="0000CC"/>
          <w:sz w:val="36"/>
          <w:szCs w:val="28"/>
          <w:lang w:eastAsia="ru-RU"/>
        </w:rPr>
        <w:t>ПДД  (по модулям)</w:t>
      </w:r>
    </w:p>
    <w:p>
      <w:pPr>
        <w:pStyle w:val="Style17"/>
        <w:spacing w:lineRule="auto" w:line="256"/>
        <w:jc w:val="center"/>
        <w:rPr>
          <w:rFonts w:ascii="Monotype Corsiva" w:hAnsi="Monotype Corsiva" w:cs="Monotype Corsiva"/>
          <w:b/>
          <w:b/>
          <w:bCs/>
          <w:color w:val="0000CC"/>
          <w:sz w:val="36"/>
          <w:szCs w:val="28"/>
          <w:lang w:eastAsia="ru-RU"/>
        </w:rPr>
      </w:pPr>
      <w:r>
        <w:rPr>
          <w:rFonts w:cs="Monotype Corsiva" w:ascii="Monotype Corsiva" w:hAnsi="Monotype Corsiva"/>
          <w:b/>
          <w:bCs/>
          <w:color w:val="0000CC"/>
          <w:sz w:val="36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дуль «Приключение Желтого автобуса» (для детей 3-4 лет)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ма 1. «Я и мои друзья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о транспорте, его назначении. Виды транспорта: легковой, грузовой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ма 2. Автобус сломал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об автомобиле и его деталя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ма 3. Автобус  заблудилс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я:  «дорога», « тротуар», «улица»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ма 4. Водитель и автобус.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Знакомство с профессией «водитель» (шофер)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ма 5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Целевая прогулка к автобусной остановк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местом ожидания транспорт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Тема 6. Интегрированное НОД « В гости к колобку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о светофоре, его назначении. Сигналы светофо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Итоговое развлечение: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«Желтый автобус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о дороге, транспорте. Элементарные навыки поведения на дорог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дуль «Лунтик в гостях у ребят» (для детей 4-5 лет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 «Транспорт»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ма 1. Путешествие Лунтика на автомобил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транспорта. Сходства и различия. Опасность перехода перед близко идущим транспортом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ма 2. Машины спешат на помощь Лунтик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анспорт специального назначения: «Скорая помощь», «Полиция», «Пожарная». Телефонные номера служб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ма 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Знакомство с экипажем ДПС ОГИБДД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сковый маячок, сирена, рация, громкоговоритель. Форма инспектора: фуражка, светоотражающий жилет, жезл, свисток и др. атрибуты. Беседа с инспектором.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ма 4.  Как починить машину Лунтика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автомастерской, слесаря. Назначение частей машины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ма 5.  Оформление альбома о транспорте для Лунти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я возникновения транспорта. Виды пассажирского транспорта: автобус, трамвай, маршрутное такси, троллейбус. Грузовой транспорт, специальный транспор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Итоговое развлечение: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«Авторалли с Помехой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транспорта. Правила безопасности с автомобилем. Правила поведения в легковом и пассажирском транспорт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Раздел июля «Улицы нашего города»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ма 1. «Давайте жить дружно!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транспорта. Кто и когда изобрел автомобиль. Правила поведения в общественном транспорте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ма 2. «Лунтик - пассажир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ятия: «улица», «дорога», «проезжая часть», «транспорт». Правила поведения для пассажиров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Тема 3. «Лунтик – пешеход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я «улица», «тротуар», «пешеходный переход: наземный и подземный». Назначение тротуаров. Правила поведения на улице гор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Тема 4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Целевая прогулка «Улицы нашего город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ентировка в пространстве город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ема 5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Быть примерным пассажиром разреша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поведения пассажира при посадке, поездке и выхода из транспорта. Дорожный знак «Место стоянки автобуса»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Итоговое мероприятие: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театральная постановка «Лунтик идет в гости» (см. приложение и видео)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Закрепление знаний ПДД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августа «Светофор и дорожные знаки»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ма 1. «Лунтик знакомит со Светофором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гналы светофора. На какой сигнал светофора переходить улицу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ма 2. «Веселое путешествие с Лунтиком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гналы светофора. Пешеходный переход. Где нужно играть? Почему герой попал в беду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ма 3. « В мире дорожных знаков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перехода улиц. Что такое дорожные знаки? Дорожные знаки: «Пешеходный переход», «Пункт питания», «Пункт медицинской помощи», «Осторожно, дети!», «Наземный переход», «Подземный переход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ма 4. Где появился первый велосипед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я создания велосипеда. Беседа инспектора ОГИБДД с детьми (в зале) Правила безопасности велосипедиста (просмотр обучающего видеоролика)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ма 5. Целевая прогулка к перекрестк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перекрестком, дорожными знаками и правилами дорожного дви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Итоговое мероприятие: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«Спортивное развлечение-викторина с Машей»</w:t>
      </w:r>
      <w:r>
        <w:rPr>
          <w:rFonts w:eastAsia="Times New Roman" w:cs="Times New Roman" w:ascii="Times New Roman" w:hAnsi="Times New Roman"/>
          <w:sz w:val="28"/>
          <w:szCs w:val="36"/>
          <w:lang w:eastAsia="ar-SA"/>
        </w:rPr>
        <w:t xml:space="preserve"> по ПДД с участием родителей и приглашением инспектора ГИБДД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дуль « Дорожная азбука с Машей» (для детей 5- 6 лет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июня «Транспорт»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ма 1. В беде выручают и людям помогают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виды транспорта специального назначения.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ма 2. Что? Где? Откуда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энциклопедией «Транспорт». История развития транспорта. Различия и сходства старинного и современного транспорта. Правила дорожного движения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ма 3. Мы, едем, едем…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менты дороги. Виды транспортных средств. Средства регулирования дорожного движения: светофор, регулировщик, дорожные знаки. Правила нахождения около машин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ма 4. Где появился первый велосипед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я создания велосипеда. Беседа инспектора ОГИБДД с детьми (в зале) Правила безопасности велосипедиста (просмотр обучающего видеоролика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Тема 5. Ремонтная мастерская Маши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нструирование транспорта.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Тема 6. Маша на дороге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Игровая деятельность с макетом «Дорога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тречное движение. Движение по разметке дорог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Итоговое мероприятие: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конкурс рисунков на асфальте «На улице нашей машины»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ды транспорта: наземный, водный, воздушный. Правила поведения в пассажирском транспорте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Раздел июля «Улицы нашего города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ма 1. Участники дорожного дви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менты дороги. Правила перехода проезжей части в предложенных ситуациях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ма 2. Улица разговаривает с Маш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упреждающие знаки: «Пешеходный переход», «Дети», «Двустороннее движение», «Дорожные работы»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ма 3. Игровая деятельность «Маша на перекрестке»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перекрестков. Дорожные знаки «Светофор», «Пешеходный переход». Правила пересечения регулируемого перекрестк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ма 4. Как появляются опасные ситу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безопасного поведения на улице. Решение проблемных ситуаций. Культура поведения на улицах города.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ма 5. Викторина «Умники и умницы»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ление знаний детей об участниках дорожного движения, правилах поведения во дворе, перекрестках.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ма 6. Практическое занятие «Маленький шофер» на макете «Дорога»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ление правил поведения в транспорте в игре, умение действовать по сигналу.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 xml:space="preserve">Итоговое мероприятие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бщее родительское собрание и театральная постановка для детей и их родителей «Лунтик идет в гости»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Закрепление знаний ПДД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августа «Светофор и дорожные знаки»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ма 1.Сочинение сказки «Приключение Маши и Светофорика»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 светофора. Назначение. Почему выбраны зеленый, красный, желтый цвета для сигналов светофора.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ма 2. «Два братца – Светофоры»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зжая часть. Тротуар. Светофор для пешехода. Светофор для транспорта.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ма 3. Что будет, если исчезнут дорожные знаки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ющие знаки: «Движение пешеходов запрещено», «Движение на велосипедах запрещено», «Въезд запрещен».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Тема 4. Знаки мы дорожные, и совсем несложные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ющие, разрешающие, знаки особого приоритета, знаки сервиса.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ма 5. Работа в мастерской с Маше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необычного дорожного знака.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ма 6 . Экскурсия к перекрестку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рожные знаки. Островок безопасности. Правила перехода на перекрестке.</w:t>
      </w:r>
    </w:p>
    <w:p>
      <w:pPr>
        <w:pStyle w:val="Style17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Итоговое мероприятие: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«Спортивное развлечение-викторина с Машей»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гналы светофора. Пешеходный переход. Дорожные знаки. Правила дорожного движения. Ориентировка  в пространстве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ar-SA"/>
        </w:rPr>
      </w:r>
    </w:p>
    <w:p>
      <w:pPr>
        <w:pStyle w:val="Normal"/>
        <w:ind w:left="-567" w:firstLine="142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5" w:after="0"/>
        <w:ind w:left="-567" w:firstLine="142"/>
        <w:jc w:val="center"/>
        <w:rPr>
          <w:rFonts w:ascii="Monotype Corsiva" w:hAnsi="Monotype Corsiva" w:cs="Monotype Corsiva"/>
          <w:b/>
          <w:b/>
          <w:bCs/>
          <w:iCs/>
          <w:color w:val="0000CC"/>
          <w:sz w:val="40"/>
          <w:szCs w:val="28"/>
        </w:rPr>
      </w:pPr>
      <w:r>
        <w:rPr>
          <w:rFonts w:cs="Monotype Corsiva" w:ascii="Monotype Corsiva" w:hAnsi="Monotype Corsiva"/>
          <w:b/>
          <w:bCs/>
          <w:iCs/>
          <w:color w:val="0000CC"/>
          <w:sz w:val="40"/>
          <w:szCs w:val="28"/>
        </w:rPr>
        <w:t>БЛОК: «Работа с родителями»</w:t>
      </w:r>
    </w:p>
    <w:p>
      <w:pPr>
        <w:pStyle w:val="Normal"/>
        <w:shd w:fill="FFFFFF" w:val="clear"/>
        <w:spacing w:before="25" w:after="0"/>
        <w:ind w:left="-567" w:firstLine="142"/>
        <w:jc w:val="center"/>
        <w:rPr>
          <w:rFonts w:ascii="Monotype Corsiva" w:hAnsi="Monotype Corsiva" w:cs="Monotype Corsiva"/>
          <w:b/>
          <w:b/>
          <w:bCs/>
          <w:iCs/>
          <w:color w:val="000000"/>
          <w:sz w:val="40"/>
          <w:szCs w:val="28"/>
        </w:rPr>
      </w:pPr>
      <w:r>
        <w:rPr>
          <w:rFonts w:cs="Monotype Corsiva" w:ascii="Monotype Corsiva" w:hAnsi="Monotype Corsiva"/>
          <w:b/>
          <w:bCs/>
          <w:iCs/>
          <w:color w:val="000000"/>
          <w:sz w:val="40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5"/>
        <w:gridCol w:w="2976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-567" w:firstLine="142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на тему:  «Воспитание у детей навыков безопасного поведения на улицах и дорогах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-567" w:firstLine="142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shd w:fill="FFFFFF" w:val="clear"/>
              </w:rPr>
              <w:t>бщее родительское собрание с инспектором ГИБД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рассказ о правилах перевозки детей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-567" w:firstLine="142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одготовка детей к участию в конкурсе «Светофор-наш лучший друг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амятки «Светоотражател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-567" w:firstLine="142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25" w:after="0"/>
              <w:ind w:left="-250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before="25" w:after="0"/>
              <w:ind w:left="-250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Заведующая ДОУ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по ПДД «Зимняя дорога и Мы».</w:t>
            </w:r>
          </w:p>
          <w:p>
            <w:pPr>
              <w:pStyle w:val="Normal"/>
              <w:spacing w:before="25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Безопасность детей в новогодние праздники и каникул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-567" w:firstLine="142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нсультация «Правила поведения при гололёд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-567" w:firstLine="142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 родителей на тему: «Где и как переходить улицу»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-567" w:firstLine="142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25" w:after="0"/>
              <w:ind w:left="-567" w:firstLine="142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апки-передвижки для родителей:</w:t>
            </w:r>
          </w:p>
          <w:p>
            <w:pPr>
              <w:pStyle w:val="Normal"/>
              <w:spacing w:before="25" w:after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. Пешеходы, двигайтесь на встречу безопасности.</w:t>
            </w:r>
          </w:p>
          <w:p>
            <w:pPr>
              <w:pStyle w:val="Normal"/>
              <w:spacing w:before="25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. Водители, двигайтесь на встречу безопас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-567" w:firstLine="142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оформлению выставки детских рисунков «Дорога не место для игр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-567" w:firstLine="142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на тему: «Правила безопасного поведения на дорогах для пешеходов. Водители и пешеходы, двигайтесь навстречу безопасности (по группам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-250" w:firstLine="142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25" w:after="0"/>
              <w:ind w:left="-250" w:firstLine="142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before="25" w:after="0"/>
              <w:ind w:left="-250" w:firstLine="142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Заведующая ДОУ</w:t>
            </w:r>
          </w:p>
        </w:tc>
      </w:tr>
    </w:tbl>
    <w:p>
      <w:pPr>
        <w:pStyle w:val="Normal"/>
        <w:shd w:fill="FFFFFF" w:val="clear"/>
        <w:spacing w:before="25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5" w:after="0"/>
        <w:ind w:left="-567" w:firstLine="142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Старшие воспитатели        ______________ /Н.В Анкудинова./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/Л.И Бадмаринчинова/            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443"/>
      <w:pgMar w:left="1701" w:right="1134" w:gutter="0" w:header="0" w:top="680" w:footer="0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4-mdou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4:00Z</dcterms:created>
  <dc:creator>216_3</dc:creator>
  <dc:description/>
  <cp:keywords/>
  <dc:language>en-US</dc:language>
  <cp:lastModifiedBy>VS</cp:lastModifiedBy>
  <cp:lastPrinted>2019-09-06T11:41:00Z</cp:lastPrinted>
  <dcterms:modified xsi:type="dcterms:W3CDTF">2021-05-20T02:12:00Z</dcterms:modified>
  <cp:revision>4</cp:revision>
  <dc:subject/>
  <dc:title>План мероприятий по безопасности дорожного движения в ДОУ г</dc:title>
</cp:coreProperties>
</file>