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амятка для родителей.</w:t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eastAsia="Times New Roman" w:cs="Bookman Old Style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Bookman Old Style" w:ascii="Bookman Old Style" w:hAnsi="Bookman Old Style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целевые ориентиры образования в младенческом и раннем возрасте:</w:t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являет интерес к сверстникам; наблюдает за их действиями и подражает им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Bookman Old Style" w:ascii="Bookman Old Style" w:hAnsi="Bookman Old Style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spacing w:lineRule="auto" w:line="240" w:before="280" w:after="280"/>
        <w:ind w:right="794" w:hanging="0"/>
        <w:jc w:val="both"/>
        <w:rPr>
          <w:rFonts w:ascii="Bookman Old Style" w:hAnsi="Bookman Old Style" w:eastAsia="Times New Roman" w:cs="Bookman Old Style"/>
          <w:b/>
          <w:b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11760</wp:posOffset>
            </wp:positionV>
            <wp:extent cx="1554480" cy="1332230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right="794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ru-RU"/>
        </w:rPr>
        <w:t>Целевые ориентиры на этапе завершения дошкольного образования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794" w:hanging="0"/>
        <w:jc w:val="center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spacing w:lineRule="auto" w:line="240" w:before="0" w:after="0"/>
        <w:ind w:right="794" w:hanging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9630</wp:posOffset>
            </wp:positionH>
            <wp:positionV relativeFrom="paragraph">
              <wp:posOffset>144780</wp:posOffset>
            </wp:positionV>
            <wp:extent cx="1180465" cy="1377315"/>
            <wp:effectExtent l="0" t="0" r="0" b="0"/>
            <wp:wrapTight wrapText="bothSides">
              <wp:wrapPolygon edited="0">
                <wp:start x="-159" y="0"/>
                <wp:lineTo x="-159" y="21445"/>
                <wp:lineTo x="21600" y="21445"/>
                <wp:lineTo x="21600" y="0"/>
                <wp:lineTo x="-159" y="0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Calibri"/>
          <w:lang w:val="en-US" w:eastAsia="en-U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FF"/>
          <w:sz w:val="20"/>
        </w:rPr>
        <w:t>МУ «Комитет по образованию Администрации г.Улан - Удэ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Муниципальное 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Детский сад №64 «Колокольчик» комбинированного вида города Улан-Удэ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670045, г.Улан-Удэ, ул.Ключевская, 18 А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телефон:  8(3012) 43-73-41  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Целевые ориенти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детей подготовительной групп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13360</wp:posOffset>
            </wp:positionV>
            <wp:extent cx="1589405" cy="135001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воспитатель  Егорова С.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5:52:00Z</dcterms:created>
  <dc:creator>GOU2098</dc:creator>
  <dc:description/>
  <dc:language>en-US</dc:language>
  <cp:lastModifiedBy>Пользователь Windows</cp:lastModifiedBy>
  <cp:lastPrinted>2015-02-15T21:35:00Z</cp:lastPrinted>
  <dcterms:modified xsi:type="dcterms:W3CDTF">2021-11-07T05:52:00Z</dcterms:modified>
  <cp:revision>2</cp:revision>
  <dc:subject/>
  <dc:title/>
</cp:coreProperties>
</file>