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нь хороших манер и поступков». Занятие для детей старшего дошкольного возраста по реализации ОО «Социализац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олжать знакомить детей с хорошими манерами. Учить находить правильный выход из сложившейся ситуации и давать правильную оценку происходяще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воображение, чувство взаимопомощи (толерантност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ывать доброжелательность, внимательность, вежливость, чувство гордости за свою половую принадлеж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ягкая игрушка – солнышко,  костюм Шапокляк, разрезные картинки, шапочки лисы, волка, медведя, 2 корзины, предметы для девочек, предметы для мальчиков, подарок для 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, заучивание стихотворений, слов для инсценировки сказ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занят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егодня мы поговорим о дружбе. А что такое дружба, как вы считаете? (ответы детей). А что значит дружи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онечно, вы правы. Дружба – это когда люди хотят быть вместе, когда они доверяют друг другу. Дружба возможна только тогда, когда появляется уважение друг к другу, когда люди умеют признавать свои ошибки, нет конфликтов и споров. Друг готов разделить с тобой и радость и огорчение, утешить и прийти на помощь в любую мину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Ребята, я знаю, что вы о дружбе знаете много песен, стихов. Предлагаю и девочкам и мальчикам послушать стихотвор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Хорошо быть одиноки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не одинок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, когда под бок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и север, и восток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и запад осторожны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и теплый, тихий юг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рядом есть надежны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корыстный, верный др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А разве друга надо зва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темно в пут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дороги не узна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ту сил идт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беда со всех сторон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ри солнце – ноч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разве не увидит он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инется помоч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он не сможет есть и спа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такое вдруг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…если друга надо звать –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 вряд ли это друг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ружат с небом облак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оса с травою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ит бабочка с цветко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им мы с тобою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ат взрослые и дет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лжны дружить на свет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А сейчас мы немного поиграем. Я вижу, что мы все разные, среди вас есть и девочки и мальчики.Условия игры такие:по кругу мы будем передавать солнышко по очереди каждому ребенку в руки и будем говорить: Я Ваня – мальчик, дружу с Аней, потому что она делится своими игрушками. А солнышко мы будем передавать потому что это– наш общий друг, без него никто не может жить. Начнем с меня. Я ЛА – женщина, дружу со всеми вами, так как очень люблю вас (дети передают друг другу солнышко, называя принадлежность к полу, говоря хорошие поступки друз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лодцы, хорошая игра у нас получилась. Мне приятно было на вас смотреть, замечательно, что вы вспомнили о своих друзьях и говорили о своей половой принадлеж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авайте построимся, мальчики и девочки станут напротив друг друга. Мы будем называть лучшие качества по очереди. Девочкам надо называть лучшие качества мальчиков, а мальчикам – лучшие качества девочек. У нас замечательные и девочки и мальчики. Давайте начнем с девочек. Я, думаю, наши девочки назовут качества, которыми обладают наши мальчики,Ответы девочек: красивые, сильные, умные, талантливые, сообразительные, ловкие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мальчиков: красивые, нежные, умные, нежные, внимательные, добрые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не очень понравилось, вы называли хорошие качества друг друга, видно, что вы дружные ребята, не ссорите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А теперь присядьте, пожалуйста, на стульчики, отдохните. Появляется Шапокля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кляк: Здрасьте! Я очень известная старушка. Вы узнали меня? Как меня зовут? Правильно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моя крыска Лариска сказала, что вы здесь говорите о дружбе между мальчиками и девочками, о хороших поступках и манерах. У меня тоже есть свое мнение о дружбе. Хотите я с вами поделюсь им? Мои советы о том, как относиться друг к другу, как себя нужно вести вам очень пригодя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покляк читает «Вредные советы»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чонок надо никог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где не замеч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давать прохода и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где и никог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надо ножки подставля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ать из – за угл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разу поняли он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их вам дела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кляк: Ой, какой хороший совет я вам даю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пришел к знакомы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доровайся ни с к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: «пожалуйста», «спасибо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му не говор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рнись и на вопрос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на чьи не отвеча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гда никто не скаж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тебя, что ты болту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кляк: Правда замечательный совет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 подраться – выбира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о, кто послаб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ильный может сдачи да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тебе он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сли вдруг за малыш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лся кто – нибуд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и, кричи и громко плач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мочку зов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кляк: Ну, а этот совет как раз для вас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руг твой самый лучш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знулся и упа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 на друга пальц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ватайся за жив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он видит лежа в луже,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ичуть не огорче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руг не люби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рчать своих друз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кляк: Этот совет очень хороши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кляк: Ну, что понравились вам мои советы? (ответы детей) А я так старалась, хотела дать вам хорошие советы. Теперь я буду знать, что кому говорить, как себя вести. Этому вы меня научи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авайте с вами поиграем в игру «Комплименты». И я хочу вам сделать комплименты, сказать, что вы умные и образованные. А что такое комплименты? (ответы дет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м раздам части карточек, у кого рисунок совпадет – образуется пара. В парах вы своим товарищам будете делать комплименты. Ваня скажет комплимент Даше, а Даша Ване. Ребята, человека, который говорит комплименты надо слушать внимательно, а те, кому говорят комплимент, должны поблагодарить, сказать спасиб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елают друг другу комплименты в пар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покляк: А может и мне кто–нибудь сделает комплимент? Дети делают комплимент Шапокляк. Ой, спасибо! Какие хорошие комплименты вы сказали друг другу и мне. А может вы мне и сказку какую–нибудь расскажете о дружбе, о хороших манерах? А я вам помогу, чем смог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Жил – был Медведь. Он любил, чтобы в лесу всегда был порядок и все звери жили дружно. Как – то раз, обходя свои владения, увидел он волка и лису, которые о чем – то спорили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: Что случилось? Отчего вы такие сердитые? Поссорились? Надо срочно помиритьс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: Я с Волком мириться не буду!Я сказала ему: «Здравствуй», а он мне не ответил! А еще дразнится, кулачище свой показывает и хвастается, что он самый сильный в лес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: Я вчера с ней здоровался. А сегодня не буду, что я с ней каждый день здороваться должен? Ты, Лиса, сама не очень вежливая.Увидела вчера меня в лесу и кричишь: «Эй, ты Волчище – серый хвостище! Дразнишься, наверное?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: Непорядок! Разве ты, Волк, не знаешь, что означает слово «здравствуй»? Здравствуй – это значит будь здоров, не болей. Пожелаешь другому здоровья, и сам болеть не будешь. А ты, Лиса, будь повежливей, не дразн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: Понял! Все понял! Здравствуй, Лисонька, здравствуй, дорога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: Здравствуй, Волчок – серый бочок! Какой ты теперь вежливый, внимательн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: А ты, Лисонька, никого не бойся, я буду тебя всегда защищать и в обиду не дав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: Ну, вот и помирились. Молодцы! Будьте здоровы, живите дружно и никого в лесу не обижай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покляк: Очень мне понравилась ваша сказка, я для себя сделала вывод. А вы какой вывод сделали из этой сказки? (ответы детей) И я такой же сделала вывод! Хотите со мной еще поиграть? </w:t>
      </w:r>
      <w:r>
        <w:rPr>
          <w:rFonts w:cs="Times New Roman" w:ascii="Times New Roman" w:hAnsi="Times New Roman"/>
          <w:b/>
          <w:sz w:val="28"/>
          <w:szCs w:val="28"/>
        </w:rPr>
        <w:t xml:space="preserve">ИГРА </w:t>
      </w:r>
      <w:r>
        <w:rPr>
          <w:rFonts w:cs="Times New Roman" w:ascii="Times New Roman" w:hAnsi="Times New Roman"/>
          <w:sz w:val="28"/>
          <w:szCs w:val="28"/>
        </w:rPr>
        <w:t xml:space="preserve">У меня есть 2 корзины и много разных предметов: предметы, которые используют в своих играх мальчики и предметы, которые используют в своих играх девочки. Мы разделимся на 2 команды. В одну корзину будем складывать предметы для игр девочек, а в другую для игр мальчик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кляк: А давайте девочки проверят правильно ли сложили предметы мальчики, а мальчики, правильно ли предметы подобрали девоч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кляк: Какие вы молодцы! Хорошо со всем справились. Я рада, что к вам сегодня зашла в гости, многому научилась. А теперь мне пора прощаться, я надеюсь, мы с вами еще встретимся. Вредные советы я больше не буду давать. До свидани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Ребята, давайте попрощаемся со старухой Шапокляк, она сказала, что вы хорошие, дружные ребята, многому ее научили. А что вам больше всего понравилось сегодня? (ответы детей). У нас сегодня было много интересного: мы говорили о дружбе, о своей половой принадлежности, называли лучшие качества девочек и мальчиков делали друг другу комплименты, инсценировали сказку, играли в игру. Ребята, вы очень дружные, мне все понравилось и я хочу подарить вам подарок – игру, чтобы вы в нее вместе играли и никогда не ссорилис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43600" cy="313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20640" cy="2880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74920" cy="285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05400" cy="3223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30240" cy="3257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60720" cy="3248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08910" cy="4130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8:47:00Z</dcterms:created>
  <dc:creator>435</dc:creator>
  <dc:description/>
  <cp:keywords/>
  <dc:language>en-US</dc:language>
  <cp:lastModifiedBy>435</cp:lastModifiedBy>
  <cp:lastPrinted>2020-03-12T22:02:00Z</cp:lastPrinted>
  <dcterms:modified xsi:type="dcterms:W3CDTF">2020-03-14T19:18:00Z</dcterms:modified>
  <cp:revision>3</cp:revision>
  <dc:subject/>
  <dc:title/>
</cp:coreProperties>
</file>