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u w:val="single"/>
        </w:rPr>
        <w:t>Ветряная оспа</w:t>
      </w:r>
      <w:r>
        <w:rPr/>
        <w:t xml:space="preserve"> или ветрянка - острое вирусное заболевание. Оно проявляется лихорадкой, умеренной интоксикацией и папуловезикулезной сыпью (мелкие пузырьки с прозрачным содержимым) на коже и слизистых оболочках. Передаётся ветрянка </w:t>
      </w:r>
      <w:r>
        <w:rPr>
          <w:b/>
        </w:rPr>
        <w:t>воздушно-капельным путём</w:t>
      </w:r>
      <w:r>
        <w:rPr/>
        <w:t>. Заболеваемость ветряной оспой высокая, возрастает в зимний и весенний период.</w:t>
      </w:r>
    </w:p>
    <w:p>
      <w:pPr>
        <w:pStyle w:val="Normal"/>
        <w:ind w:firstLine="540"/>
        <w:jc w:val="both"/>
        <w:rPr/>
      </w:pPr>
      <w:r>
        <w:rPr/>
        <w:t>Ветряная оспа относится к высококонтагиозным (заразным) заболеваниям. Для заражения достаточно кратковременного отдалённого контакта с больным, иногда бывает достаточно просто пройти мимо зараженного ветрянкой.</w:t>
      </w:r>
    </w:p>
    <w:p>
      <w:pPr>
        <w:pStyle w:val="Normal"/>
        <w:ind w:firstLine="540"/>
        <w:jc w:val="both"/>
        <w:rPr/>
      </w:pPr>
      <w:r>
        <w:rPr/>
        <w:t>Иммунитет вырабатывается стойкий, пожизненный. Повторные заболевания ветрянкой очень редки. Летальность низкая.</w:t>
      </w:r>
    </w:p>
    <w:p>
      <w:pPr>
        <w:pStyle w:val="Normal"/>
        <w:ind w:firstLine="540"/>
        <w:jc w:val="both"/>
        <w:rPr/>
      </w:pPr>
      <w:r>
        <w:rPr/>
        <w:t>Вирус варицелла-зостер (Varicella Zoster) из семейства герпетических (Herpesviridae) и есть самый главный виновник ветряной оспы, он летучий, неустойчивый, быстро погибает во внешней сред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Вирус варицелла-зостер</w:t>
      </w:r>
    </w:p>
    <w:p>
      <w:pPr>
        <w:pStyle w:val="Normal"/>
        <w:ind w:firstLine="540"/>
        <w:jc w:val="both"/>
        <w:rPr/>
      </w:pPr>
      <w:r>
        <w:rPr/>
        <w:t>Симптомы ветрянки у ребенка.</w:t>
      </w:r>
    </w:p>
    <w:p>
      <w:pPr>
        <w:pStyle w:val="Normal"/>
        <w:ind w:firstLine="540"/>
        <w:jc w:val="both"/>
        <w:rPr/>
      </w:pPr>
      <w:r>
        <w:rPr/>
        <w:t>Болеют ветряной оспой чаще всего дети старше одного года и дошкольники. Реже болеют школьники и ещё реже - взрослые..</w:t>
      </w:r>
    </w:p>
    <w:p>
      <w:pPr>
        <w:pStyle w:val="Normal"/>
        <w:ind w:firstLine="540"/>
        <w:jc w:val="both"/>
        <w:rPr/>
      </w:pPr>
      <w:r>
        <w:rPr/>
        <w:t>Инкубационный период ветряной оспы продолжительностью 11-21 день, продромальный период – 0-1 день, период разгара болезни и высыпания – 4-7 дней, за ним идет период выздоровления (реконвалесценции).</w:t>
      </w:r>
      <w:r>
        <w:rPr/>
        <w:drawing>
          <wp:inline distT="0" distB="0" distL="0" distR="0">
            <wp:extent cx="238125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Сыпь при ветрянке</w:t>
      </w:r>
    </w:p>
    <w:p>
      <w:pPr>
        <w:pStyle w:val="Normal"/>
        <w:ind w:firstLine="540"/>
        <w:jc w:val="both"/>
        <w:rPr/>
      </w:pPr>
      <w:r>
        <w:rPr/>
        <w:t>Период высыпаний может сопровождаться выраженными симптомами интоксикации и повышением температуры тела (до 38°С). Сыпь обычно появляется с первого или второго дня болезни. Подсыпания могут появляться на протяжении пяти дней. При этом часто повышением температуры тела сопровождается каждое новое подсыпание.</w:t>
      </w:r>
    </w:p>
    <w:p>
      <w:pPr>
        <w:pStyle w:val="Normal"/>
        <w:ind w:firstLine="540"/>
        <w:jc w:val="both"/>
        <w:rPr/>
      </w:pPr>
      <w:r>
        <w:rPr/>
        <w:t>Характеристика сыпи при ветрянке</w:t>
      </w:r>
    </w:p>
    <w:p>
      <w:pPr>
        <w:pStyle w:val="Normal"/>
        <w:ind w:firstLine="540"/>
        <w:jc w:val="both"/>
        <w:rPr/>
      </w:pPr>
      <w:r>
        <w:rPr/>
        <w:t>Типичными элементами сыпи при ветрянке являются везикулы (пузырьки) размером от 1 до 5 мм. Некоторые крупные элементы имеют пупковидное втяжение в центре пузырька. Каждый элемент ветряной оспы в течение пяти дней претерпевает определённую эволюцию: вначале возникает пятнышко, которое быстро превращается в везикулу. Везикула через несколько часов или суток лопается, подсыхает, и на месте везикулы остается корочка. Образование корочек сопровождается зудом.</w:t>
      </w:r>
    </w:p>
    <w:p>
      <w:pPr>
        <w:pStyle w:val="Normal"/>
        <w:ind w:firstLine="540"/>
        <w:jc w:val="both"/>
        <w:rPr/>
      </w:pPr>
      <w:r>
        <w:rPr/>
        <w:t>Через 5-7 суток корочка отпадает. Поскольку элементы сыпи появляются в течение нескольких дней, то на коже больного ребёнка можно увидеть и пятнышки, и везикулы, и корочки. Сыпь при ветряной оспе не имеет определённой локализации. Может наблюдаться на голове, лице, слизистой оболочке рта, глаз, половых орга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28625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жно соблюдать постельный режим в течение всего лихорадочного периода ветряной оспы (6-7 дней), диету - молочно-растительную, обильное питьё (дезинтоксикационное лечение). Полезна черника (сок, замороженные, сушеные и свежие ягоды), она воздействует на возбудителей ветрянки, значительно облегчает и сокращает сроки протекания болезни.</w:t>
      </w:r>
    </w:p>
    <w:p>
      <w:pPr>
        <w:pStyle w:val="Normal"/>
        <w:ind w:firstLine="540"/>
        <w:jc w:val="both"/>
        <w:rPr/>
      </w:pPr>
      <w:r>
        <w:rPr/>
        <w:t>Желательно исключить из пищи кислое и солёное. В случае кожного зуда врачи назначают антигистаминные и успокаивающие препараты. Вреден перегрев тела, нужно его избегать. Потому что, чем больше заболевший ветрянкой будет потеть, тем сильнее у него будет зуд.</w:t>
      </w:r>
    </w:p>
    <w:p>
      <w:pPr>
        <w:pStyle w:val="Normal"/>
        <w:ind w:firstLine="540"/>
        <w:jc w:val="both"/>
        <w:rPr/>
      </w:pPr>
      <w:r>
        <w:rPr/>
        <w:t>Чтобы помочь ребёнку во время болезни ветряной оспы, родители должны отвлекать и развлекать ребёнка, следить за его ногтями (стричь, содержать их в чистоте, а маленьким надевать рукавички.</w:t>
      </w:r>
    </w:p>
    <w:p>
      <w:pPr>
        <w:pStyle w:val="Normal"/>
        <w:ind w:firstLine="540"/>
        <w:jc w:val="both"/>
        <w:rPr/>
      </w:pPr>
      <w:r>
        <w:rPr/>
        <w:t>Специальное лечение при лёгких и средних формах ветряной оспы не проводится, ребенок находится в домашних условиях.</w:t>
      </w:r>
    </w:p>
    <w:p>
      <w:pPr>
        <w:pStyle w:val="Normal"/>
        <w:ind w:firstLine="540"/>
        <w:jc w:val="both"/>
        <w:rPr/>
      </w:pPr>
      <w:r>
        <w:rPr/>
        <w:t>При лечении ветряной оспы на дому особое внимание важно уделять соблюдению гигиены, частой смене постельного белья. Гигиенические ванны можно делать, не дожидаясь отпадения корочек.</w:t>
      </w:r>
    </w:p>
    <w:p>
      <w:pPr>
        <w:pStyle w:val="Normal"/>
        <w:ind w:firstLine="540"/>
        <w:jc w:val="both"/>
        <w:rPr/>
      </w:pPr>
      <w:r>
        <w:rPr/>
        <w:t>Элементы сыпи необходимо обрабатывать два раза в день спиртовыми растворами анилиновых красителей – метиленового синего или бриллиантового зелёного (зелёнка), раствором марганцовки.</w:t>
      </w:r>
    </w:p>
    <w:p>
      <w:pPr>
        <w:pStyle w:val="Normal"/>
        <w:ind w:firstLine="540"/>
        <w:jc w:val="both"/>
        <w:rPr/>
      </w:pPr>
      <w:r>
        <w:rPr/>
        <w:t>Прогноз при ветрянке благоприятный.</w:t>
      </w:r>
    </w:p>
    <w:p>
      <w:pPr>
        <w:pStyle w:val="Normal"/>
        <w:ind w:firstLine="540"/>
        <w:jc w:val="both"/>
        <w:rPr/>
      </w:pPr>
      <w:r>
        <w:rPr/>
        <w:t xml:space="preserve">Ребёнка, заболевшего ветряной оспой, необходимо изолировать от других детей до исчезновения корочек (примерно до 5-ого дня со дня появления последних высыпаний). Детей в возрасте до 7 лет, не имеющих иммунитета к ветрянке и контактировавших с больным ребёнком, отправляют на карантин на три недели, т.е им нельзя посещать детские дошкольные учреждения. </w:t>
      </w:r>
    </w:p>
    <w:p>
      <w:pPr>
        <w:pStyle w:val="Normal"/>
        <w:ind w:firstLine="540"/>
        <w:jc w:val="both"/>
        <w:rPr/>
      </w:pPr>
      <w:r>
        <w:rPr/>
        <w:t>Народные средства лечения ветрянки.</w:t>
      </w:r>
    </w:p>
    <w:p>
      <w:pPr>
        <w:pStyle w:val="Normal"/>
        <w:ind w:firstLine="540"/>
        <w:jc w:val="both"/>
        <w:rPr/>
      </w:pPr>
      <w:r>
        <w:rPr/>
        <w:t xml:space="preserve">Заживлению и подсыханию язвочек при ветряной оспе способствуют ванны из отваров целебных трав. Для этого подойдут: трава чистотела, цветки ромашки, календулы (по 2-3 столовые ложки каждой травы). Смесь трав залить одним литром воды, закипятить, настоять10-15 минут на тихом огне, остудить и процедить. Полученный отвар вылить в подготовленную тёплую ванну. Туда же также можно добавить эфирное масла пихты. Купать больного ветрянкой ребёнка в такой ванне от пяти до десяти минут один или два раза в день. После купания промокнуть полотенцем, но не вытирать, чтобы не потревожить короч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Чистоте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отпадания корочек от ветянки остаются пятнышки, светлее, чем кожа. Чтобы они быстрее прошли можно протирать их подсолнечным маслом, а также маслом чайного дерева.</w:t>
      </w:r>
    </w:p>
    <w:p>
      <w:pPr>
        <w:pStyle w:val="Normal"/>
        <w:ind w:firstLine="540"/>
        <w:jc w:val="both"/>
        <w:rPr/>
      </w:pPr>
      <w:r>
        <w:rPr/>
        <w:t>При ветрянке полезно для поднятия иммунитета пить сок лимона, перемешанный с мёдом. Это лекарство принимать нужно три раза в сутки по 1чайной ложке. Хорошо еще пить понемножку земляничный сок. Он обладает хорошим антимикробным и общеукрепляющим эффектом.</w:t>
      </w:r>
    </w:p>
    <w:p>
      <w:pPr>
        <w:pStyle w:val="Normal"/>
        <w:ind w:firstLine="540"/>
        <w:jc w:val="both"/>
        <w:rPr/>
      </w:pPr>
      <w:r>
        <w:rPr/>
        <w:t>Настой из мелиссы, базилика, цветков ромашки и календулы следует пить несколько раз в день. Для приготовления настоя нужно смешать все компоненты и залить кипятком из расчёта на 10 грамм травы 200 миллилитров кипятка. Полученный отвар укутать, настоять 15-20 минут. Принимать 2-3 раза в день по пол стакана.</w:t>
      </w:r>
    </w:p>
    <w:p>
      <w:pPr>
        <w:pStyle w:val="Normal"/>
        <w:ind w:firstLine="540"/>
        <w:jc w:val="both"/>
        <w:rPr/>
      </w:pPr>
      <w:r>
        <w:rPr/>
        <w:t xml:space="preserve">Ещё одно хорошее народное средство во время болезни ветрянкой - мумиё. Его можно принимать внутрь (укрепляет организм и повышает его сопротивляемость) и использовать наружно (снимает зуд и способствует заживлению ранок). </w:t>
      </w:r>
    </w:p>
    <w:p>
      <w:pPr>
        <w:pStyle w:val="Normal"/>
        <w:ind w:firstLine="540"/>
        <w:jc w:val="both"/>
        <w:rPr/>
      </w:pPr>
      <w:r>
        <w:rPr/>
        <w:t>Необходимо 0,1 г мумие растворить в 100 мл тёплой воды. Принимать 1 раз в день натощак утром по пол стакана на протяжении всего заболевания и 10 дней после того, как перестанет появляться сыпь.</w:t>
      </w:r>
    </w:p>
    <w:p>
      <w:pPr>
        <w:pStyle w:val="Normal"/>
        <w:ind w:firstLine="540"/>
        <w:jc w:val="both"/>
        <w:rPr/>
      </w:pPr>
      <w:r>
        <w:rPr/>
        <w:t>Для наружного применения 0,1 г мумие растворить в 40 мл теплой воды. Полученным раствором протирать высыпания от ветряной оспы на кож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4:00Z</dcterms:created>
  <dc:creator>11</dc:creator>
  <dc:description/>
  <cp:keywords/>
  <dc:language>en-US</dc:language>
  <cp:lastModifiedBy>11</cp:lastModifiedBy>
  <cp:lastPrinted>2014-02-28T17:07:00Z</cp:lastPrinted>
  <dcterms:modified xsi:type="dcterms:W3CDTF">2014-02-28T11:08:00Z</dcterms:modified>
  <cp:revision>5</cp:revision>
  <dc:subject/>
  <dc:title/>
</cp:coreProperties>
</file>