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икулез.</w:t>
      </w:r>
    </w:p>
    <w:p>
      <w:pPr>
        <w:pStyle w:val="Normal"/>
        <w:shd w:fill="FFFFFF" w:val="clear"/>
        <w:spacing w:lineRule="atLeast" w:line="360" w:before="280" w:after="360"/>
        <w:rPr/>
      </w:pPr>
      <w:r>
        <w:rPr>
          <w:b/>
          <w:sz w:val="36"/>
          <w:szCs w:val="36"/>
        </w:rPr>
        <w:t>Педикуле</w:t>
      </w:r>
      <w:r>
        <w:rPr>
          <w:sz w:val="36"/>
          <w:szCs w:val="36"/>
        </w:rPr>
        <w:t xml:space="preserve">з (pediculosis; латинское- pediculus вошь;+-osis; синоним вшивость)- паразитирование на коже человека вшей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Вши относятся к отряду кровосо сущих насекомых, постоянные эктопаразиты человека и других млекопитающих. Вши яйцекладущие. Яйца вшей (гниды) продолговато-овальной формы, сверху покрыты плоской крышечкой, желтовато-белого цвета, приклеиваются нижним концом к волосу или ворсинкам одежды выделениями самки во время кладки. Вши на всех стадиях развития, кроме яйца, сосут кровь хозяина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987040" cy="2515235"/>
            <wp:effectExtent l="0" t="0" r="0" b="0"/>
            <wp:docPr id="1" name="lu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ловная вошь живет и размножается в волосистой части головы, предпочтительно на висках, затылке и темени. В очагах поражения обнаруживаются вши и гниды. При этом отмечаются сильный зуд, расчесы, возможно появление  экзем на  коже, присоединение вторичной пиококковой  инфекции в виде импетиго, фолликулитов, фурункулов. В запущенных случаях волосы склеиваются обильным густым экссудатом (колтун).</w:t>
      </w:r>
    </w:p>
    <w:p>
      <w:pPr>
        <w:pStyle w:val="Normal"/>
        <w:spacing w:lineRule="auto" w:line="300" w:before="0" w:after="75"/>
        <w:rPr/>
      </w:pPr>
      <w:r>
        <w:rPr>
          <w:sz w:val="36"/>
          <w:szCs w:val="36"/>
        </w:rPr>
        <w:t>Заражение людей вшами происходит при контакте с завшивленными людьми: при общении детей в организованных коллективах, в переполненном транспорте, при совместном пользовании одеждой, постелью, спальными принадлежностями, гребнями, щетками, магнитофонными наушниками и т.д. Более того, вошь может в течение 2-3 дней ждать нового хозяина на подушке</w:t>
      </w:r>
    </w:p>
    <w:p>
      <w:pPr>
        <w:pStyle w:val="Normal"/>
        <w:spacing w:lineRule="auto" w:line="300" w:before="0" w:after="75"/>
        <w:rPr>
          <w:sz w:val="36"/>
          <w:szCs w:val="36"/>
        </w:rPr>
      </w:pPr>
      <w:r>
        <w:rPr>
          <w:sz w:val="36"/>
          <w:szCs w:val="36"/>
        </w:rPr>
        <w:t>Для проведения осмотра на педикулез необходимо иметь хорошо освещенное рабочее место, лупу. Особое внимание при осмотре головы следует обращать на височно-затылочные части; при осмотре одежды и белья на швы, складки, воротнички, пояса.</w:t>
      </w:r>
    </w:p>
    <w:p>
      <w:pPr>
        <w:pStyle w:val="Normal"/>
        <w:spacing w:lineRule="auto" w:line="300" w:before="0" w:after="75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933700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360"/>
        <w:rPr/>
      </w:pPr>
      <w:r>
        <w:rPr>
          <w:sz w:val="36"/>
          <w:szCs w:val="36"/>
        </w:rPr>
        <w:t>Санация домашних очагов головного педикулеза проводится населением своими силами. При незначительном поражении людей головными вшами целесообразно использовать механический способ +</w:t>
      </w:r>
      <w:r>
        <w:rPr>
          <w:color w:val="FF0000"/>
          <w:sz w:val="36"/>
          <w:szCs w:val="36"/>
        </w:rPr>
        <w:t xml:space="preserve">насекомыми сжигают. </w:t>
      </w:r>
    </w:p>
    <w:p>
      <w:pPr>
        <w:pStyle w:val="Normal"/>
        <w:shd w:fill="FFFFFF" w:val="clear"/>
        <w:spacing w:lineRule="atLeast" w:line="360" w:before="280" w:after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Перед вычесыванием гнид с волос голову моют, ополаскивают теплым столовым уксусом или теплым 5-10% раствором уксусной кислоты, голова покрывается косынкой или полотенцем, экспозиция - 30 минут, 1 час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тем гнид счесывают частым гребнем, предварительно сквозь зубцы гребня пропускают ватный жгутик или нитку, которые обильно смачивают уксусом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0:00Z</dcterms:created>
  <dc:creator>Бухралтерия</dc:creator>
  <dc:description/>
  <cp:keywords/>
  <dc:language>en-US</dc:language>
  <cp:lastModifiedBy>Садик</cp:lastModifiedBy>
  <dcterms:modified xsi:type="dcterms:W3CDTF">2015-08-24T10:45:00Z</dcterms:modified>
  <cp:revision>3</cp:revision>
  <dc:subject/>
  <dc:title/>
</cp:coreProperties>
</file>