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УТЕШЕСТВИЕ ПО ЯПОНИИ» Воспитатель МДОБУ детский сад №3 «Чебурашка» Луговская Н.А. Часть первая Географическое положение Герб и флаг Столица Одежда Национальная кухн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пония - островное государство, находится в Тихом океане, омывается Восточно-Китайским , Охотским, Японским моря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 И ФЛАГ ЯПО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осударственном флаге Японии изображено солнце – большой красный круг на белом фоне. Белый цвет – символ чистоты. Это напоминает о названии Японии – стране восходящего солнца. Герб - желтая хризантема, состоящая из 16 двойных лепестков, которая символизирует солнце. Герб имеет магическое значение. Слайд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 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ИО – СТОЛИЦА ЯПОН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5</w:t>
      </w:r>
    </w:p>
    <w:p>
      <w:pPr>
        <w:pStyle w:val="Normal"/>
        <w:rPr/>
      </w:pPr>
      <w:r>
        <w:rPr>
          <w:rFonts w:cs="Times New Roman" w:ascii="Times New Roman" w:hAnsi="Times New Roman"/>
        </w:rPr>
        <w:t>О.Сикоку самый маленький из 4-х островов. О.Кюсю самый южный из 4-х Японских Священные ворота-тор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Хонсю самый крупный и главный из всех островов Японии. Гора Фудзияма - величественный символ Японии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кура-символ Япон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м-Пагода Буддийский храм Императорский дворец Госсе Киот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адиционных японских домах очень мало мебели. Весь пол покрыт циновками из рисовой соломки. На полу сидят, когда обедают, на полу спят, подстелив специальные матрасы. ЯПОНСКИЕ ДОМ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МОН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японская кух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15"/>
          <w:szCs w:val="15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denumber">
    <w:name w:val="slid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0:00Z</dcterms:created>
  <dc:creator>435</dc:creator>
  <dc:description/>
  <dc:language>en-US</dc:language>
  <cp:lastModifiedBy>435</cp:lastModifiedBy>
  <cp:lastPrinted>2019-11-04T12:30:00Z</cp:lastPrinted>
  <dcterms:modified xsi:type="dcterms:W3CDTF">2019-11-04T09:31:00Z</dcterms:modified>
  <cp:revision>1</cp:revision>
  <dc:subject/>
  <dc:title/>
</cp:coreProperties>
</file>