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 для средней группы «Золотая Ос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6" w:hanging="89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радостное, приподнятое настроение у детей и родителей, вызвать эмоциональный отклик на происходящее и желание выступать на празднике.</w:t>
      </w:r>
    </w:p>
    <w:p>
      <w:pPr>
        <w:pStyle w:val="Normal"/>
        <w:ind w:left="896" w:hanging="8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представление об осени, как о щедром, благодатном и красивом времени года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Закреплять знание детей о грибах, фруктах и овощах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речевой словарь, память, мышление, вокальные умения и способности в игре на  музыкальных инструментах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ь выразительно передавать игровые образы при помощи танцевальных навыков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внимание, ловкость, координацию в музыкальных играх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 и атрибуты: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Костюм Осени.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Шапочки овощей: Огурец, Помидор, Баклажан, Горох,Свекла, Капуста, Морковь, Картошка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Муляжи овощей и фруктов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Колокольчики маленькие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2 зонтика, 2-3 корзинки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Листики-веточки по 2 шт. на ребенка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Инструменты оркестра: большие колокольчики, кастаньеты, металлофон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Уг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песню «Листик листопад» дети вместе с Ведущей с осенними веточками входят в зал, танцуют танец, становятся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глянул сегодня праздник в каждый дом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бродит Осень за окном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лянул осенний праздник в детский сад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порадовать и взрослых, 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 очереди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: </w:t>
      </w:r>
      <w:r>
        <w:rPr>
          <w:sz w:val="28"/>
          <w:szCs w:val="28"/>
        </w:rPr>
        <w:t>Музыкальный зал у нас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д украшен только раз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стьями, грибами –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мотри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Разукрасила все осень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сень лист осенний сбросил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лежит ковер цветной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о мною и тобо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Осень золото роняет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ь птичек угоняет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виданья, лес и луг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летим на теплый ю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Утром мы во двор идем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стья сыплются дождем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 ногами шелестят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летят, летят, летят…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Осень топает по крышам»            </w:t>
      </w:r>
    </w:p>
    <w:p>
      <w:pPr>
        <w:pStyle w:val="Normal"/>
        <w:ind w:left="42" w:hanging="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бы Осен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ходи в наш светл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мы попрос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ходи к нам, Осен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, кружась, входит Ос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Меня вы звали? Вот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т осенний вам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Осень золотистая на праздник к вам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ние подарки для всех я принесла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скорее в круг вставайте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 мною поиграйте.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, осень, осень снова к нам пришла»</w:t>
      </w:r>
    </w:p>
    <w:p>
      <w:pPr>
        <w:pStyle w:val="Normal"/>
        <w:ind w:left="42" w:hanging="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" w:hanging="42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сень, а ребята выучили стихи. Хочешь послушать?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>Вышли трое детей.</w:t>
      </w:r>
    </w:p>
    <w:p>
      <w:pPr>
        <w:pStyle w:val="Normal"/>
        <w:ind w:left="42" w:hanging="42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Осень, осень озорная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такая золотая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ришь детям настроенье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дарки, и веселье.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Ждем тебя мы целый год</w:t>
      </w:r>
    </w:p>
    <w:p>
      <w:pPr>
        <w:pStyle w:val="Normal"/>
        <w:ind w:left="42" w:hanging="42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коро ль Осень подойдет – 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рожай большой, цветы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чень много красоты!</w:t>
      </w:r>
    </w:p>
    <w:p>
      <w:pPr>
        <w:pStyle w:val="Normal"/>
        <w:ind w:left="42" w:hanging="42"/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Дождик – кап!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ждик – тук.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 осенняя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значит у дождя</w: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е настро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4" w:hanging="99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Кап – кап на ладошке»</w:t>
      </w:r>
    </w:p>
    <w:p>
      <w:pPr>
        <w:pStyle w:val="Normal"/>
        <w:ind w:left="42" w:hanging="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994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а вы, правда, дождика-то не боитесь? Тогда поиграем в игру «Веселый зонтик».</w:t>
      </w:r>
    </w:p>
    <w:p>
      <w:pPr>
        <w:pStyle w:val="Normal"/>
        <w:ind w:left="994" w:hanging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994"/>
        <w:jc w:val="center"/>
        <w:rPr/>
      </w:pPr>
      <w:r>
        <w:rPr>
          <w:b/>
          <w:sz w:val="28"/>
          <w:szCs w:val="28"/>
        </w:rPr>
        <w:t xml:space="preserve">Игра «Веселый зонтик» </w:t>
      </w:r>
      <w:r>
        <w:rPr>
          <w:i/>
          <w:sz w:val="28"/>
          <w:szCs w:val="28"/>
        </w:rPr>
        <w:t>(2 зонта)</w:t>
      </w:r>
    </w:p>
    <w:p>
      <w:pPr>
        <w:pStyle w:val="Normal"/>
        <w:ind w:left="994" w:hanging="99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4" w:hanging="99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огуляюсь в о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ю, что там рас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ли фрукты там дозр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ли овощи поспели?                     </w:t>
      </w:r>
      <w:r>
        <w:rPr>
          <w:i/>
          <w:sz w:val="28"/>
          <w:szCs w:val="28"/>
        </w:rPr>
        <w:t>Ходит, прислуш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ышу, кто-то тарат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вощи в корзинке сп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урец: </w:t>
      </w:r>
      <w:r>
        <w:rPr>
          <w:sz w:val="28"/>
          <w:szCs w:val="28"/>
        </w:rPr>
        <w:t>Я зеленый огу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чный яркий молод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ветом я своим горж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заться не сты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х:</w:t>
      </w:r>
      <w:r>
        <w:rPr>
          <w:sz w:val="28"/>
          <w:szCs w:val="28"/>
        </w:rPr>
        <w:t xml:space="preserve"> Я зелененький г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ветом тоже я не пл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 землице не с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ысоты на всех 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клажан: </w:t>
      </w:r>
      <w:r>
        <w:rPr>
          <w:sz w:val="28"/>
          <w:szCs w:val="28"/>
        </w:rPr>
        <w:t>Я красавец бакла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олетовый каф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агородный редки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, друзья, интеллиг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Не хвалитесь вы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красивей – это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морковка, ярче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большой усп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Всех красивей Помид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орвать не можешь в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красивый, ярко-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кафтан атлас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Я – картошка, загля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картошка, объе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меня – нет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лучится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кла:</w:t>
      </w:r>
      <w:r>
        <w:rPr>
          <w:sz w:val="28"/>
          <w:szCs w:val="28"/>
        </w:rPr>
        <w:t xml:space="preserve"> У меня кафтан бард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тонкий, нежный 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лядишься на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красивей – это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Чтобы всем вам было пу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красивей всех, Кап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едина белая, потому что сп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рая зеленые, сочные ядр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Успокойтесь, успоко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, пожалуйста, не ссорьте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я помирить х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р ненужный прекра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а польза, а не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вам Осени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вкусны вы, все поле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оняете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радости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ойдем в веселый пля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корзиночки несе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, а что у тебя в корз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У меня в корзинке овощи и фрукты. Но они перемешались, и теперь я не знаю из чего варить компот, а из чего – суп. Помогите разобраться: где овощи, а где фрукты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епк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се умеете, ребя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играть, и танц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загадки загада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ожете их разга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адки Осени:</w:t>
      </w:r>
      <w:r>
        <w:rPr>
          <w:sz w:val="28"/>
          <w:szCs w:val="28"/>
        </w:rPr>
        <w:t xml:space="preserve"> Молоко над речкой плы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чего не видно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творилось молок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ло видно дале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ряд ее мягкий чуд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т дерева сердцу м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столько задумчивых п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ется в народе о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высок и корен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глядеть решил на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подняв с утра под ел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ст с прилипшею игол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мейка» с Осен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а кто там спозар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пешает на поля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Гриб:</w:t>
      </w:r>
      <w:r>
        <w:rPr>
          <w:sz w:val="28"/>
          <w:szCs w:val="28"/>
        </w:rPr>
        <w:t xml:space="preserve"> Я – грибок, и ты гриб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растем средь пней и к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осенний чист и све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рустят грибы о 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-й Гриб:</w:t>
      </w:r>
      <w:r>
        <w:rPr>
          <w:sz w:val="28"/>
          <w:szCs w:val="28"/>
        </w:rPr>
        <w:t xml:space="preserve"> И на горке, и под гор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 березой и под е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роводами и в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шапочках грибы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Мухомор: </w:t>
      </w:r>
      <w:r>
        <w:rPr>
          <w:sz w:val="28"/>
          <w:szCs w:val="28"/>
        </w:rPr>
        <w:t>Некрасивые гри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кому же вы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ше нет меня, гриб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енький и в белых точ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иден издали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ость грибникам не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он – я! Ко мне бе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 в корзиночку кладите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за гриб такой хвастл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просится в корз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или ведущая: </w:t>
      </w:r>
      <w:r>
        <w:rPr>
          <w:sz w:val="28"/>
          <w:szCs w:val="28"/>
        </w:rPr>
        <w:t>Хвастать так, какой поз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наем кто ты… Мухом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хомор опасен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рать тебя никто не хо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ля людей ты ядо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тим, вот, и знаме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бирайся ты с по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довитая пог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ет, не трогайте гр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от мухомора то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друг, в каком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сь большой попал в б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 лосям от всех болез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хомора нет п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Лист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 кого там хмурый вид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ова музыка звучит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грустить не разрешаем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на танец приглашаем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е можно не танцуя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шать музыку такую!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 в золотой косынке»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ада я, что вы меня, дети, уважаете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ями, стихами, танцами встречает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чень весело мне было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сех ребят я полюбила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прощаться нам пора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же делать.… Ждут дела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олотая волшебница Осень,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ожди, не спеши уходить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ощанье чудесную сценк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им мы тебе подарить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Волк и ребята»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пасибо вам, мои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е побуду с вам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буду и на память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рки вкусные разд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подарки или корзину с подар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00" w:hanging="140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ая славная у нас Осень. Сколько тепла, радости она нам подарила.</w:t>
      </w:r>
    </w:p>
    <w:p>
      <w:pPr>
        <w:pStyle w:val="Normal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ая Осень щедра и красива</w:t>
      </w:r>
    </w:p>
    <w:p>
      <w:pPr>
        <w:pStyle w:val="Normal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жем мы Осени дружно:</w:t>
      </w:r>
    </w:p>
    <w:p>
      <w:pPr>
        <w:pStyle w:val="Normal"/>
        <w:ind w:left="1400" w:hanging="1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Спасибо!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hanging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4" w:hanging="9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4:00Z</dcterms:created>
  <dc:creator>dell</dc:creator>
  <dc:description/>
  <cp:keywords/>
  <dc:language>en-US</dc:language>
  <cp:lastModifiedBy>№10</cp:lastModifiedBy>
  <dcterms:modified xsi:type="dcterms:W3CDTF">2023-10-17T06:51:00Z</dcterms:modified>
  <cp:revision>15</cp:revision>
  <dc:subject/>
  <dc:title/>
</cp:coreProperties>
</file>